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نتك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جتما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ذاتي</w:t>
      </w:r>
      <w:r>
        <w:rPr>
          <w:rFonts w:cs="Simplified Arabic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فوائ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توق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ف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ع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بد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عاد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ات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ي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</w:t>
        <w:br/>
        <w:br/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ض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ع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ا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ف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هدا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ألون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ه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غ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عو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ه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فس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ي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ج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طريق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ض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يجاب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هز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ط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يم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ز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غ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ام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ر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آ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ت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.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د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أ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سأ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راس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هن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ادف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يش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يج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جتم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خ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دق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ص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زو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سولف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ضح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ضح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. </w:t>
        <w:br/>
        <w:br/>
        <w:t>,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ث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در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كل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سئ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و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و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سو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م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ف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د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هو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صدق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تن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را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تر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واه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ط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غ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ح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م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آ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ي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ق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بو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يلق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قص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ث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رار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ت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لو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ي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ف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يغير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ق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ي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مو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ل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ثب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ذ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ه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لطي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يتكر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عك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لطيح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ق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ف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ير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طو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ج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فت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ا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و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ب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ف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ح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تحس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صغ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د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فك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ي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ش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يد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ف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ق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ي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تف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س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لاق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تقا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قب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ه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ي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ن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ج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ص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ؤذ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اعد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جا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ع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شك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س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د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وف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لك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ت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ح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دف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حتر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م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يم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ئ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لشع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ساعد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ا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ع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در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صر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ي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طآ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ل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قص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غف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ل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و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تقد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آأس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تأس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آقو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ر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عك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ا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ب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ي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ام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ر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حتر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 </w:t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ء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جب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ق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صر</w:t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1:08:00Z</dcterms:created>
  <dc:creator>halbar</dc:creator>
  <dc:description/>
  <cp:keywords/>
  <dc:language>en-US</dc:language>
  <cp:lastModifiedBy>halbar</cp:lastModifiedBy>
  <dcterms:modified xsi:type="dcterms:W3CDTF">2006-01-07T11:09:00Z</dcterms:modified>
  <cp:revision>3</cp:revision>
  <dc:subject/>
  <dc:title>كيف نتكلم مع انفسنا علاج اجتماعي ذاتي</dc:title>
</cp:coreProperties>
</file>