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ش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فيذ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طاع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ملك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63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در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ل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و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ق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30" w:right="0" w:hanging="63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در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ل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ز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دي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فرن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د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ر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ط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ا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30" w:right="0" w:hanging="63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ت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ل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رف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ز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ح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ح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ض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الق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200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ك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630" w:right="0" w:hanging="63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شرف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مل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تا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ف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د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د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24/4/142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ك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630" w:right="0" w:hanging="63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قد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تق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د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2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630" w:right="0" w:hanging="63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2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630" w:right="0" w:hanging="63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ا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يا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2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ي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Cs w:val="28"/>
          <w:rtl w:val="true"/>
        </w:rPr>
        <w:t xml:space="preserve"> 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630" w:right="0" w:hanging="63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رف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رف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ز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ي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2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ي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ف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ف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630" w:right="0" w:hanging="63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خ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2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ي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نيين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630" w:right="0" w:hanging="63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”د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قس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2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7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ئ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س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630" w:right="0" w:hanging="63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ر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ز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مل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يا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يز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color w:val="000000"/>
          <w:sz w:val="28"/>
          <w:szCs w:val="28"/>
        </w:rPr>
        <w:t>142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6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رف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ن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630" w:right="0" w:hanging="63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يز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ؤت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ك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يا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غر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ثي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ثي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7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ر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ك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630" w:right="0" w:hanging="63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ر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كروسك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ؤت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ثي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ؤت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7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ر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ك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630" w:right="0" w:hanging="63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ر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ق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س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ن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ن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دونيس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سو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نج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630"/>
        </w:tabs>
        <w:ind w:left="6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>
      <w:b/>
      <w:color w:val="008000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8000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5:00Z</dcterms:created>
  <dc:creator> </dc:creator>
  <dc:description/>
  <cp:keywords/>
  <dc:language>en-US</dc:language>
  <cp:lastModifiedBy> </cp:lastModifiedBy>
  <dcterms:modified xsi:type="dcterms:W3CDTF">2008-06-16T22:05:00Z</dcterms:modified>
  <cp:revision>4</cp:revision>
  <dc:subject/>
  <dc:title>(1)</dc:title>
</cp:coreProperties>
</file>