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10153650" cy="702945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7029360"/>
                          <a:chOff x="0" y="0"/>
                          <a:chExt cx="10153800" cy="7029360"/>
                        </a:xfrm>
                      </wpg:grpSpPr>
                      <wps:wsp>
                        <wps:cNvSpPr txBox="1"/>
                        <wps:spPr>
                          <a:xfrm>
                            <a:off x="2571840" y="53265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أتزان توتومي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4040" y="39661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SO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960120"/>
                            <a:ext cx="3181320" cy="308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0" h="4860">
                                <a:moveTo>
                                  <a:pt x="1260" y="4860"/>
                                </a:moveTo>
                                <a:cubicBezTo>
                                  <a:pt x="2445" y="4560"/>
                                  <a:pt x="3630" y="4260"/>
                                  <a:pt x="4140" y="3600"/>
                                </a:cubicBezTo>
                                <a:cubicBezTo>
                                  <a:pt x="4650" y="2940"/>
                                  <a:pt x="5010" y="1500"/>
                                  <a:pt x="4320" y="900"/>
                                </a:cubicBezTo>
                                <a:cubicBezTo>
                                  <a:pt x="3630" y="300"/>
                                  <a:pt x="1815" y="15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0800" y="5259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تقطير أتلا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765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5202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520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080" y="1463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3886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5080" y="3886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6440" y="4732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743200"/>
                            <a:ext cx="37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3440" y="1028880"/>
                            <a:ext cx="68580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92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, h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011680"/>
                            <a:ext cx="98316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" y="0"/>
                              <a:ext cx="9144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CO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40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720" y="1028880"/>
                            <a:ext cx="3888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720"/>
                              <a:ext cx="38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6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3680" y="6382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57880" y="81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590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Arial Unicode MS" w:cs="Arabic Transparent"/>
                                  <w:color w:val="auto"/>
                                  <w:lang w:val="en-US" w:eastAsia="ko-KR" w:bidi="ar-SA"/>
                                </w:rPr>
                                <w:t>الذهب الأس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72480" y="819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638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29480" y="601920"/>
                            <a:ext cx="6858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38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h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6476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52200" y="99072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22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53040" y="1562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725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15620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9440" y="15620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H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4920" y="1943280"/>
                            <a:ext cx="9144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32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72080" y="4000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172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4000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4172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4000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76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 xml:space="preserve"> =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4840" y="2419200"/>
                            <a:ext cx="1005840" cy="160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760" y="324000"/>
                              <a:ext cx="374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" y="392760"/>
                              <a:ext cx="374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1440" y="0"/>
                              <a:ext cx="914400" cy="158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9144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3600" y="1257480"/>
                            <a:ext cx="37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93348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3333600"/>
                            <a:ext cx="1257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H – C        C -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2920" y="91440"/>
                              <a:ext cx="228600" cy="9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22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400480" y="2419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3434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78400" y="5040000"/>
                            <a:ext cx="0" cy="799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829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4560" y="3669120"/>
                            <a:ext cx="800280" cy="6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64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O  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67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86080" y="14860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828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 xml:space="preserve">       إضافة تران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3400" y="1908720"/>
                            <a:ext cx="2743200" cy="86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52596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86600" y="25261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26680" y="1912680"/>
                            <a:ext cx="846000" cy="59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07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59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2680" y="201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أم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400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3400" y="3269160"/>
                            <a:ext cx="27432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K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7320" y="3266280"/>
                            <a:ext cx="4888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3497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3148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4343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3400" y="4343400"/>
                            <a:ext cx="2971800" cy="68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86080" y="0"/>
                              <a:ext cx="148608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39168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54840" y="50522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08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86280" y="4343400"/>
                            <a:ext cx="1486080" cy="181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0120" y="1508760"/>
                              <a:ext cx="50292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77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177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880" y="0"/>
                                  <a:ext cx="11520" cy="176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5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9920" y="17715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0" y="557784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هيمي أسيت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4457160"/>
                            <a:ext cx="91440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729360"/>
                              <a:ext cx="5716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Et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8580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72400" y="4172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72480" y="4343400"/>
                            <a:ext cx="27316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160" y="20592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(i)  Na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 (ii)  He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680" y="54864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99920" y="0"/>
                              <a:ext cx="93744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5760" y="1029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en-US" w:eastAsia="ko-KR" w:bidi="ar-SA"/>
                                    </w:rPr>
                                    <w:t>P, B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Batang;Arial Unicode MS" w:cs="Times New Roman"/>
                                      <w:color w:val="auto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1160" y="39776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9432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86280" y="1863000"/>
                            <a:ext cx="491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  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58680"/>
                              <a:ext cx="45720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1571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571680"/>
                            <a:ext cx="37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6440" y="5715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09800" y="5246280"/>
                            <a:ext cx="571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00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K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080" y="6423840"/>
                            <a:ext cx="91440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20556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,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29400" y="6492240"/>
                            <a:ext cx="17146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حمض المالون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160" y="57949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بيتا كيتوأس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8960" y="605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92800" y="5406480"/>
                            <a:ext cx="594360" cy="6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Et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40" y="0"/>
                              <a: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01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0240" y="4530240"/>
                            <a:ext cx="685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4469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5292000"/>
                            <a:ext cx="68580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560"/>
                              <a:ext cx="68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K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920" y="5715000"/>
                            <a:ext cx="17715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6160680"/>
                            <a:ext cx="68580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68580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Batang;Arial Unicode MS" w:cs="Times New Roman"/>
                                    <w:color w:val="auto"/>
                                    <w:lang w:val="en-US" w:eastAsia="ko-K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95200"/>
                            <a:ext cx="2171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حمض السكسين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000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49377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5726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000000"/>
                                  <w:lang w:val="en-US" w:eastAsia="ko-KR" w:bidi="ar-SA"/>
                                </w:rPr>
                                <w:t>السؤال  الخامس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000000"/>
                                  <w:lang w:val="en-US" w:eastAsia="ko-KR" w:bidi="ar-SA"/>
                                </w:rPr>
                                <w:t xml:space="preserve"> أكمل نواتج التفاعلات العضوية كما هي موضحة بالمنظومة التالية : مع إضافة ظروف التفاعلات على الأسهم التي عليها علامة ؟ . وتسمية النواتج حسب نظام الأيوباك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000000"/>
                                  <w:lang w:val="en-US" w:eastAsia="ko-KR" w:bidi="ar-SA"/>
                                </w:rPr>
                                <w:t>( 25 دقيقة ،  6  درج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00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8120" y="3314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8040" y="1451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663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799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حمض الأكسال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2971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i ) 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 xml:space="preserve">ii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Batang;Arial Unicode MS" w:ascii="Symbol" w:hAnsi="Symbol" w:cs="Symbol"/>
                                  <w:color w:val="auto"/>
                                  <w:lang w:val="en-US" w:eastAsia="ko-KR" w:bidi="ar-SA"/>
                                </w:rPr>
                                <w:t>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50292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3pt;width:799.5pt;height:553.45pt" coordorigin="-1440,-1260" coordsize="15990,110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0;top:712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أتزان توتومير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96;top:498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SO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5010,4860" path="m1260,4860c2445,4560,3630,4260,4140,3600c4650,2940,5010,1500,4320,900c3630,300,1815,150,0,0e" fillcolor="white" stroked="t" o:allowincell="f" style="position:absolute;left:9540;top:252;width:5009;height:4859;mso-wrap-style:none;v-text-anchor:middle">
                  <v:fill o:detectmouseclick="t" type="solid" color2="black"/>
                  <v:stroke color="black" weight="1260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774;top:-43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تقطير أتلاف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68;top:-5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[O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414;top:113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24;top:11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KM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02;top:10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[O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10;top:48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[O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68;top:48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[O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4;top:619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04;top:3060;width:5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770;top:360;width:1080;height:839">
                  <v:shape id="shape_0" fillcolor="white" stroked="t" o:allowincell="f" style="position:absolute;left:4770;top:486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B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, h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860,360" to="4860,1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0;top:1908;width:1548;height:538">
                  <v:shape id="shape_0" fillcolor="white" stroked="t" o:allowincell="f" style="position:absolute;left:468;top:1908;width:143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COOO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60,2286" to="1799,22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03;top:360;width:612;height:1619">
                  <v:shape id="shape_0" fillcolor="white" stroked="t" o:allowincell="f" style="position:absolute;left:2303;top:900;width:61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B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365,360" to="2365,19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60;top:-255;width:10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9" to="6659,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-33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Arial Unicode MS" w:cs="Arabic Transparent"/>
                            <w:color w:val="auto"/>
                            <w:lang w:val="en-US" w:eastAsia="ko-KR" w:bidi="ar-SA"/>
                          </w:rPr>
                          <w:t>الذهب الأسو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40,29" to="11339,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-2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740;top:-312;width:1079;height:720">
                  <v:shape id="shape_0" fillcolor="white" stroked="t" o:allowincell="f" style="position:absolute;left:8028;top:-312;width:61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B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 xml:space="preserve"> h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740,29" to="8819,2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140;top:-2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46;top:300;width:900;height:899">
                  <v:shape id="shape_0" fillcolor="white" stroked="t" o:allowincell="f" style="position:absolute;left:7146;top:54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200,300" to="7200,11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75;top:12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458" to="8639,1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12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8;top:12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HCO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84;top:1800;width:1440;height:3239">
                  <v:shape id="shape_0" fillcolor="white" stroked="t" o:allowincell="f" style="position:absolute;left:4284;top:270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040,1800" to="5040,50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500;top:50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5310" to="7019,5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50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5310" to="9359,5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0;top:50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01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 xml:space="preserve"> =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76;top:2549;width:1583;height:2525">
                  <v:shape id="shape_0" fillcolor="white" stroked="t" o:allowincell="f" style="position:absolute;left:3838;top:3060;width:5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94;top:3168;width:5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420,2549" to="4859,503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76,2556" to="4715,50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68;top:720;width:5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60,210" to="4139,20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0;top:3989;width:1980;height:540">
                  <v:shape id="shape_0" fillcolor="white" stroked="t" o:allowincell="f" style="position:absolute;left:1800;top:3989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H – C        C - 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92;top:4133;width:359;height:143">
                    <v:group id="shape_0" style="position:absolute;left:2592;top:4205;width:359;height:71">
                      <v:line id="shape_0" from="2592,4205" to="2951,4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4277" to="2951,4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92,4133" to="2951,4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340,2549" to="2340,39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580;width:19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8,6677" to="2778,7935" stroked="t" o:allowincell="f" style="position:absolute;flip:y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9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16;top:4518;width:1260;height:1061">
                  <v:shape id="shape_0" fillcolor="white" stroked="t" o:allowincell="f" style="position:absolute;left:2016;top:4716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O  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700,4518" to="2700,55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900,1080" to="1979,19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-34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 xml:space="preserve">       إضافة تران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0;top:1746;width:4319;height:1369">
                  <v:shape id="shape_0" fillcolor="white" stroked="t" o:allowincell="f" style="position:absolute;left:7200;top:257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400;top:1746;width:4319;height:1260">
                    <v:line id="shape_0" from="5400,1746" to="5400,3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3006" to="9719,30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9720;top:271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728;top:1752;width:1331;height:936">
                  <v:shape id="shape_0" fillcolor="white" stroked="t" o:allowincell="f" style="position:absolute;left:10728;top:197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1160,1752" to="11160,2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0,2160" to="12059,21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060;top:190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أم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520" to="5400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0;top:3888;width:4319;height:540">
                  <v:shape id="shape_0" fillcolor="white" stroked="t" o:allowincell="f" style="position:absolute;left:7380;top:388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KC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400,4320" to="9719,43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92;top:3883;width:7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0,4248" to="1799,424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39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5580" to="10080,5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0;top:5580;width:4679;height:1078">
                  <v:line id="shape_0" from="7740,5580" to="10079,6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5580" to="7739,6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6197" to="7758,66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678;top:6696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486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20;top:5580;width:2339;height:2862">
                  <v:shape id="shape_0" fillcolor="white" stroked="t" o:allowincell="f" style="position:absolute;left:4932;top:7956;width:791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420;top:5580;width:2339;height:2789">
                    <v:group id="shape_0" style="position:absolute;left:3420;top:5580;width:1439;height:2789">
                      <v:line id="shape_0" from="4842,5580" to="4859,8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8370" to="4859,8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680,8370" to="5759,83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760;top:7524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هيمي أسيت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0;top:5759;width:1440;height:2338">
                  <v:shape id="shape_0" fillcolor="white" stroked="t" o:allowincell="f" style="position:absolute;left:1260;top:6907;width:89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EtON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20,5759" to="1799,809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800,5310" to="12059,5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540;top:5580;width:4302;height:1620">
                  <v:shape id="shape_0" fillcolor="white" stroked="t" o:allowincell="f" style="position:absolute;left:10224;top:5904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(i)  NaO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 xml:space="preserve">  (ii)  Hea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0440,5580" to="10440,66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540;top:666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42;top:6444;width:17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800;top:5580;width:1476;height:899">
                    <v:shape id="shape_0" fillcolor="white" stroked="t" o:allowincell="f" style="position:absolute;left:11376;top:5742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SA"/>
                              </w:rPr>
                              <w:t>P, B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Batang;Arial Unicode MS" w:cs="Times New Roman"/>
                                <w:color w:val="auto"/>
                                <w:lang w:val="en-US" w:eastAsia="ko-K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0800,5580" to="12059,64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2042;top:5004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800;width:12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20;top:1674;width:774;height:900">
                  <v:shape id="shape_0" fillcolor="white" stroked="t" o:allowincell="f" style="position:absolute;left:3474;top:1674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 xml:space="preserve">  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420,1766" to="4139,24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140;top:1215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-360;width:5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56;top:7740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906;top:7002;width:900;height:719">
                  <v:shape id="shape_0" fillcolor="white" stroked="t" o:allowincell="f" style="position:absolute;left:12906;top:720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KC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2960,7002" to="12960,77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700;top:8856;width:1440;height:864">
                  <v:shape id="shape_0" fillcolor="white" stroked="t" o:allowincell="f" style="position:absolute;left:11880;top:918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,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2960,8856" to="12960,9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0,9216" to="12959,92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000;top:8964;width:269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حمض المالوني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6;top:786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بيتا كيتوأست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2,8280" to="12952,8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70;top:7254;width:935;height:972">
                  <v:shape id="shape_0" fillcolor="white" stroked="t" o:allowincell="f" style="position:absolute;left:8470;top:768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EtON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8506;top:7254;width:899;height:899">
                    <v:line id="shape_0" from="8506,7254" to="8506,8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6,8136" to="9405,81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-684;top:5874;width:10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,5778" to="108,6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900;top:7074;width:1080;height:683">
                  <v:shape id="shape_0" fillcolor="white" stroked="t" o:allowincell="f" style="position:absolute;left:-900;top:7256;width:107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KC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08,7074" to="108,7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314;top:7740;width:2789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40;top:8442;width:1080;height:683">
                  <v:shape id="shape_0" fillcolor="white" stroked="t" o:allowincell="f" style="position:absolute;left:-540;top:8478;width:1079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Batang;Arial Unicode MS" w:cs="Times New Roman"/>
                              <w:color w:val="auto"/>
                              <w:lang w:val="en-US" w:eastAsia="ko-K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08,8442" to="108,91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440;top:9126;width:34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حمض السكسيني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5040;width:19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0;top:6516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-1260;width:1349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Arial Unicode MS" w:cs="Times New Roman"/>
                            <w:color w:val="000000"/>
                            <w:lang w:val="en-US" w:eastAsia="ko-KR" w:bidi="ar-SA"/>
                          </w:rPr>
                          <w:t>السؤال  الخامس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Arial Unicode MS" w:cs="Times New Roman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Arial Unicode MS" w:cs="Times New Roman"/>
                            <w:color w:val="000000"/>
                            <w:lang w:val="en-US" w:eastAsia="ko-KR" w:bidi="ar-SA"/>
                          </w:rPr>
                          <w:t xml:space="preserve"> أكمل نواتج التفاعلات العضوية كما هي موضحة بالمنظومة التالية : مع إضافة ظروف التفاعلات على الأسهم التي عليها علامة ؟ . وتسمية النواتج حسب نظام الأيوباك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Arial Unicode MS" w:cs="Times New Roman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Arial Unicode MS" w:cs="Times New Roman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Arial Unicode MS" w:cs="Times New Roman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Arial Unicode MS" w:cs="Times New Roman"/>
                            <w:color w:val="000000"/>
                            <w:lang w:val="en-US" w:eastAsia="ko-KR" w:bidi="ar-SA"/>
                          </w:rPr>
                          <w:t>( 25 دقيقة ،  6  درج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80;top:945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38;top:3960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4;top:102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[O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720,1440" to="10619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1080" to="-360,1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-216" to="-360,5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16;top:-113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حمض الأكسالي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34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i ) Na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 xml:space="preserve">ii)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Batang;Arial Unicode MS" w:ascii="Symbol" w:hAnsi="Symbol" w:cs="Symbol"/>
                            <w:color w:val="auto"/>
                            <w:lang w:val="en-US" w:eastAsia="ko-KR" w:bidi="ar-SA"/>
                          </w:rPr>
                          <w:t>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64,6660" to="2664,719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09:00Z</dcterms:created>
  <dc:creator> </dc:creator>
  <dc:description/>
  <cp:keywords/>
  <dc:language>en-US</dc:language>
  <cp:lastModifiedBy> </cp:lastModifiedBy>
  <dcterms:modified xsi:type="dcterms:W3CDTF">2008-08-16T09:40:00Z</dcterms:modified>
  <cp:revision>5</cp:revision>
  <dc:subject/>
  <dc:title/>
</cp:coreProperties>
</file>