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فسا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92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س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ش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رنامج فعاليات اليوم الأول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40"/>
        <w:gridCol w:w="13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روسك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ق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يماو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راح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ك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در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ج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در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ل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رنامج فعاليات اليوم الثاني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40"/>
        <w:gridCol w:w="1368"/>
      </w:tblGrid>
      <w:tr>
        <w:trPr>
          <w:trHeight w:val="4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روس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ز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رنامج فعاليات اليوم الثالث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40"/>
        <w:gridCol w:w="13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روس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لاف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إطلاع على برنامج العلوم الخضراء وفعالياته يمكنكم زيارة موقعنا على شبكة الإنترنيت التا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www.gesr-d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كما يمكنكم الإطلاع على فعاليات المستشار المنفذ لسلسلة الورش المعملية على عنوان موقعه بجامعة الملك عبد العزيز في شبكة الإنترنيت  التال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lang w:val="en-US"/>
        </w:rPr>
        <w:t>kau.edu.sa/halbar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والله الموف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386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يم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6:00Z</dcterms:created>
  <dc:creator> </dc:creator>
  <dc:description/>
  <cp:keywords/>
  <dc:language>en-US</dc:language>
  <cp:lastModifiedBy> </cp:lastModifiedBy>
  <cp:lastPrinted>2005-12-31T00:51:00Z</cp:lastPrinted>
  <dcterms:modified xsi:type="dcterms:W3CDTF">2008-11-07T16:07:00Z</dcterms:modified>
  <cp:revision>3</cp:revision>
  <dc:subject/>
  <dc:title>TO,GM,W/A</dc:title>
</cp:coreProperties>
</file>