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53340</wp:posOffset>
                </wp:positionV>
                <wp:extent cx="5524500" cy="8801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8801280"/>
                          <a:chOff x="0" y="0"/>
                          <a:chExt cx="552456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4560" cy="88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342360"/>
                            <a:ext cx="4933800" cy="80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057400" cy="146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7680" y="0"/>
                                  <a:ext cx="1651680" cy="129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47160"/>
                                  <a:ext cx="20574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مركز البحوث وتطوير الرياضيات والعلوم وتقنية التعلي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4560" y="0"/>
                                <a:ext cx="4878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1160" y="188640"/>
                              <a:ext cx="126684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107640"/>
                                <a:ext cx="106380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993240" cy="69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522720"/>
                                  <a:ext cx="85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602280"/>
                                  <a:ext cx="7657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868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158760"/>
                                  <a:ext cx="80316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G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266840" cy="72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" w:hAnsi="Arial" w:eastAsia="Arial" w:cs="Arial"/>
                                      <w:lang w:bidi="hi-IN"/>
                                    </w:rPr>
                                    <w:t>وسائل تعليمية في العلوم الخضرا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600920"/>
                              <a:ext cx="4800600" cy="640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28800"/>
                                <a:ext cx="4800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مدخل لنظام علوم الميكروسكيل بالدول العر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بعض تجارب الأحياء في ورش العمل للمرحلة الثانو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720" y="0"/>
                                <a:ext cx="2286000" cy="178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19040" y="0"/>
                                  <a:ext cx="14860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41280"/>
                                  <a:ext cx="2286000" cy="53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لهيئة الدولية التعليم العلو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2920" y="3161520"/>
                                <a:ext cx="4343400" cy="32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.2pt;width:435pt;height:693pt" coordorigin="3086,84" coordsize="8700,13860">
                <v:rect id="shape_0" fillcolor="white" stroked="t" o:allowincell="f" style="position:absolute;left:3086;top:84;width:8699;height:1385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3611;top:623;width:7769;height:12601">
                  <v:group id="shape_0" style="position:absolute;left:3611;top:623;width:3240;height:2443">
                    <v:group id="shape_0" style="position:absolute;left:3611;top:751;width:3240;height:23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001;top:751;width:2600;height:203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611;top:2243;width:3239;height:8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ركز البحوث وتطوير الرياضيات والعلوم وتقني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933;top:623;width:767;height:38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8731;top:920;width:1995;height:1259">
                    <v:group id="shape_0" style="position:absolute;left:8881;top:1090;width:1674;height:1090">
                      <v:oval id="shape_0" fillcolor="white" stroked="t" o:allowincell="f" style="position:absolute;left:8965;top:1090;width:1563;height:1089;mso-wrap-style:none;v-text-anchor:middle;mso-position-horizontal-relative:pag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9076,1913" to="10417,1913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142,2038" to="10347,2038" stroked="t" o:allowincell="f" style="position:absolute;mso-position-horizontal-relative:pag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881,2174" to="10555,2174" stroked="t" o:allowincell="f" style="position:absolute;mso-position-horizontal-relative:page">
                        <v:stroke color="black" weight="5724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118;top:1340;width:1264;height:51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black" stroked="t" o:allowincell="f" style="position:absolute;left:8731;top:920;width:1994;height:1145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وسائل تعليمية في العلوم الخضراء</w:t>
                            </w:r>
                          </w:p>
                        </w:txbxContent>
                      </v:textbox>
                      <v:path textpathok="t"/>
                      <v:textpath on="t" fitshape="t" string="وسائل تعليمية في العلوم الخضراء" style="font-family:&quot;Arial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821;top:3144;width:7560;height:10080">
                    <v:shape id="shape_0" fillcolor="white" stroked="t" o:allowincell="f" style="position:absolute;left:3821;top:6024;width:7559;height:17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مدخل لنظام علوم الميكروسكيل بالدول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بعض تجارب الأحياء في ورش العمل للمرحلة الثانوي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8440" joinstyle="miter" endcap="flat"/>
                      <w10:wrap type="none"/>
                    </v:shape>
                    <v:group id="shape_0" style="position:absolute;left:5636;top:3144;width:3600;height:2804">
                      <v:shape id="shape_0" stroked="f" o:allowincell="f" style="position:absolute;left:6296;top:3144;width:2339;height:2699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636;top:5099;width:3599;height:84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يئة الدولية التعليم العلو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stroked="f" o:allowincell="f" style="position:absolute;left:4046;top:8123;width:6839;height:5100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04390</wp:posOffset>
                </wp:positionH>
                <wp:positionV relativeFrom="paragraph">
                  <wp:posOffset>-1905</wp:posOffset>
                </wp:positionV>
                <wp:extent cx="229489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ة فوزية جميل أبوالعين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8.6pt;mso-wrap-distance-left:9.05pt;mso-wrap-distance-right:9.05pt;mso-wrap-distance-top:0pt;mso-wrap-distance-bottom:0pt;margin-top:-0.15pt;mso-position-vertical-relative:text;margin-left:165.7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ؤسسة فوزية جميل أبوالعين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35710</wp:posOffset>
                </wp:positionH>
                <wp:positionV relativeFrom="paragraph">
                  <wp:posOffset>53340</wp:posOffset>
                </wp:positionV>
                <wp:extent cx="6515100" cy="9258300"/>
                <wp:effectExtent l="5080" t="146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58480"/>
                          <a:chOff x="0" y="0"/>
                          <a:chExt cx="65152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7658280"/>
                            <a:ext cx="6515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5524560" cy="880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4560" cy="880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40" y="114480"/>
                              <a:ext cx="5343480" cy="857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4280" y="1600200"/>
                                <a:ext cx="4800600" cy="22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أحياء الميكرو بالدول العرب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b/>
                                      <w:szCs w:val="46"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Microchemistry in Arab Count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b/>
                                      <w:szCs w:val="8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 xml:space="preserve">كراسة النشاطات ف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szCs w:val="6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أحياء الخضر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57480" y="10080"/>
                                <a:ext cx="228600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3840"/>
                                  <a:ext cx="22860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مؤسسة فوزية جميل أبوالعيني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12668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400" y="108000"/>
                                    <a:ext cx="106380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993240" cy="69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522360"/>
                                      <a:ext cx="852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601920"/>
                                      <a:ext cx="7657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8320"/>
                                      <a:ext cx="1063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158760"/>
                                      <a:ext cx="8031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b/>
                                            <w:szCs w:val="3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6840" cy="727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sz w:val="2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>وسائل تعليمية في العلوم الخضراء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00480" cy="141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3560"/>
                                  <a:ext cx="2400480" cy="47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auziah J. Abulenin Es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126684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040" y="107640"/>
                                    <a:ext cx="1063800" cy="69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3640" y="0"/>
                                      <a:ext cx="993240" cy="69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522720"/>
                                      <a:ext cx="8521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602280"/>
                                      <a:ext cx="76572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8320"/>
                                      <a:ext cx="1063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" y="158760"/>
                                      <a:ext cx="803160" cy="32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b/>
                                            <w:szCs w:val="30"/>
                                            <w:bCs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GS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6840" cy="727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Arial" w:hAnsi="Arial" w:eastAsia="Arial" w:cs="Arial"/>
                                          <w:lang w:bidi="hi-IN"/>
                                        </w:rPr>
                                        <w:t xml:space="preserve">Green Science Education  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080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5840" y="3971880"/>
                                <a:ext cx="4800600" cy="460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00600" cy="342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إشراف ومراجعة النسخة العرب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أ.د. حســـن بن عبد القادر حســــن البــــــــا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قســـم الكيمياء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جـــــــامعة الملك عبد العزي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فريق العلمي للمراجعة العلم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أستاذ بثينة أحمد محروس (معلمة أحياء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فريق الإدار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المهندس سمير كتبي (تقنية معلومات - برامج وإنترنيت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الأستاذة بثينة أحمد محروس (سكرتارية وتصميم وتنسبق بكالوريوس أحياء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1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يس عز الدين (ترجمة أولية وطباعة تمت بالإسكندرية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1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زينب وفاطمة حسن البار(مراجعة لغوية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firstLine="1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" y="3457440"/>
                                  <a:ext cx="448632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diting and supervisor of Arabic version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rof. Hassan A.  Alb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hemistry Department  -  King Abdulaziz Univers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Kingdom of Saudi Arab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.2pt;width:513pt;height:729pt" coordorigin="1946,84" coordsize="10260,14580">
                <v:shape id="shape_0" fillcolor="white" stroked="t" o:allowincell="f" style="position:absolute;left:1946;top:12144;width:10259;height:25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87;top:84;width:8700;height:13860">
                  <v:rect id="shape_0" fillcolor="white" stroked="t" o:allowincell="f" style="position:absolute;left:2487;top:84;width:8699;height:13859;mso-wrap-style:none;v-text-anchor:middle;mso-position-horizont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2636;top:264;width:8415;height:13500">
                    <v:shape id="shape_0" fillcolor="white" stroked="t" o:allowincell="f" style="position:absolute;left:3131;top:2784;width:7559;height:35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أحياء الميكرو بالدول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Microchemistry in Arab Countr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كراسة النشاطات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أحياء الخضرا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28440" joinstyle="miter" endcap="flat"/>
                      <w10:wrap type="none"/>
                    </v:shape>
                    <v:group id="shape_0" style="position:absolute;left:7451;top:280;width:3600;height:2027">
                      <v:shape id="shape_0" fillcolor="white" stroked="t" o:allowincell="f" style="position:absolute;left:7451;top:1751;width:3599;height:55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مؤسسة فوزية جميل أبوالعي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8111;top:280;width:1995;height:1260">
                        <v:group id="shape_0" style="position:absolute;left:8261;top:450;width:1674;height:1090">
                          <v:oval id="shape_0" fillcolor="white" stroked="t" o:allowincell="f" style="position:absolute;left:8345;top:450;width:1563;height:1089;mso-wrap-style:none;v-text-anchor:middle;mso-position-horizontal-relative:pag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8456,1273" to="9797,1273" stroked="t" o:allowincell="f" style="position:absolute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8522,1398" to="9727,1398" stroked="t" o:allowincell="f" style="position:absolute;mso-position-horizont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8261,1534" to="9935,1534" stroked="t" o:allowincell="f" style="position:absolute;mso-position-horizontal-relative:pag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8498;top:700;width:1264;height:51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rect id="shape_0" fillcolor="black" stroked="t" o:allowincell="f" style="position:absolute;left:8111;top:280;width:1994;height:1145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" w:hAnsi="Arial" w:eastAsia="Arial" w:cs="Arial"/>
                                    <w:lang w:bidi="hi-IN"/>
                                  </w:rPr>
                                  <w:t>وسائل تعليمية في العلوم الخضراء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وسائل تعليمية في العلوم الخضراء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36;top:264;width:3780;height:2229">
                      <v:shape id="shape_0" fillcolor="white" stroked="t" o:allowincell="f" style="position:absolute;left:2636;top:1750;width:3779;height:7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uziah J. Abulenin Es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476;top:264;width:1995;height:1259">
                        <v:group id="shape_0" style="position:absolute;left:3626;top:434;width:1674;height:1090">
                          <v:oval id="shape_0" fillcolor="white" stroked="t" o:allowincell="f" style="position:absolute;left:3711;top:434;width:1563;height:1089;mso-wrap-style:none;v-text-anchor:middle;mso-position-horizontal-relative:page">
                            <v:fill o:detectmouseclick="t" type="solid" color2="black"/>
                            <v:stroke color="black" weight="28440" joinstyle="miter" endcap="flat"/>
                            <w10:wrap type="none"/>
                          </v:oval>
                          <v:line id="shape_0" from="3821,1257" to="5162,1257" stroked="t" o:allowincell="f" style="position:absolute;mso-position-horizont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887,1382" to="5092,1382" stroked="t" o:allowincell="f" style="position:absolute;mso-position-horizont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3626,1518" to="5300,1518" stroked="t" o:allowincell="f" style="position:absolute;mso-position-horizontal-relative:pag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3863;top:684;width:1264;height:51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rect id="shape_0" fillcolor="black" stroked="t" o:allowincell="f" style="position:absolute;left:3476;top:264;width:1994;height:1145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bidi="hi-IN"/>
                                  </w:rPr>
                                  <w:t xml:space="preserve">Green Science Education 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Green Science Education  " style="font-family:&quot;Arial&quot;;font-size:14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086;top:6519;width:7560;height:7245">
                      <v:shape id="shape_0" fillcolor="white" stroked="t" o:allowincell="f" style="position:absolute;left:3086;top:6519;width:7559;height:53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إشراف ومراجعة النسخة العر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.د. حســـن بن عبد القادر حســــن البــــــــ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قســـم الكيمي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جـــــــامعة الملك عبد العزي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فريق العلمي للمراجعة العل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أستاذ بثينة أحمد محروس (معلمة أحي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فريق الإ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هندس سمير كتبي (تقنية معلومات - برامج وإنترني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أستاذة بثينة أحمد محروس (سكرتارية وتصميم وتنسبق بكالوريوس أحي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 عز الدين (ترجمة أولية وطباعة تمت بالإسكندري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ينب وفاطمة حسن البار(مراجعة لغوي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325;top:11964;width:7064;height:17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ting and supervisor of Arabic vers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f. Hassan A.  Alb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stry Department  -  King Abdulaziz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ingdom of Saudi Arab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60"/>
          <w:szCs w:val="60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</w:rPr>
        <w:t>المحتويات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4</w:t>
      </w:r>
    </w:p>
    <w:p>
      <w:pPr>
        <w:pStyle w:val="Normal"/>
        <w:spacing w:lineRule="auto" w:line="360"/>
        <w:jc w:val="left"/>
        <w:rPr>
          <w:rFonts w:ascii="Arial" w:hAnsi="Arial" w:cs="Simplified Arabic"/>
          <w:b/>
          <w:b/>
          <w:bCs/>
          <w:color w:val="000000"/>
          <w:sz w:val="2"/>
          <w:szCs w:val="2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كروسي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ضر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ي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شف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ز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ليز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0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بوهي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ز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2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3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: (</w:t>
      </w: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18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اب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ش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ه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icrosca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 w:val="28"/>
          <w:szCs w:val="28"/>
          <w:rtl w:val="true"/>
        </w:rPr>
        <w:t>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52" w:leader="none"/>
        </w:tabs>
        <w:ind w:left="552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2" w:leader="none"/>
        </w:tabs>
        <w:ind w:left="552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" w:leader="none"/>
        </w:tabs>
        <w:ind w:left="552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2" w:leader="none"/>
        </w:tabs>
        <w:ind w:left="552" w:right="0" w:hanging="6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2" w:leader="none"/>
        </w:tabs>
        <w:ind w:left="552" w:right="0" w:hanging="60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Simplified Arabic"/>
          <w:bCs/>
          <w:color w:val="000000"/>
          <w:sz w:val="2"/>
          <w:szCs w:val="2"/>
        </w:rPr>
      </w:pP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تقنية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الميكروسيكل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Cs/>
          <w:color w:val="000000"/>
          <w:sz w:val="32"/>
          <w:sz w:val="32"/>
          <w:szCs w:val="32"/>
          <w:rtl w:val="true"/>
        </w:rPr>
        <w:t>الخضراء</w:t>
      </w:r>
    </w:p>
    <w:p>
      <w:pPr>
        <w:pStyle w:val="Normal"/>
        <w:spacing w:lineRule="auto" w:line="360"/>
        <w:jc w:val="center"/>
        <w:rPr>
          <w:rFonts w:ascii="Arial" w:hAnsi="Arial" w:cs="Simplified Arabic"/>
          <w:bCs/>
          <w:color w:val="000000"/>
          <w:sz w:val="6"/>
          <w:szCs w:val="6"/>
        </w:rPr>
      </w:pPr>
      <w:r>
        <w:rPr>
          <w:rFonts w:ascii="Arial" w:hAnsi="Arial" w:cs="Simplified Arabic"/>
          <w:bCs/>
          <w:color w:val="000000"/>
          <w:sz w:val="6"/>
          <w:sz w:val="6"/>
          <w:szCs w:val="6"/>
          <w:rtl w:val="true"/>
        </w:rPr>
        <w:t>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00"/>
        <w:ind w:left="539" w:right="0" w:hanging="539"/>
        <w:jc w:val="both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تد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معل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إتق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قن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ف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و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ساع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ذاتي</w:t>
      </w:r>
      <w:r>
        <w:rPr>
          <w:rFonts w:cs="Simplified Arabic"/>
          <w:b w:val="false"/>
          <w:bCs w:val="false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أ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spacing w:before="0" w:after="200"/>
        <w:ind w:left="539" w:right="0" w:hanging="53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ها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792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62"/>
        <w:gridCol w:w="345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جليزي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ombo plat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tri Dish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ب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جاجي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agnifying Glas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طر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ule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غير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mall Via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قا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rcep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ع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8"/>
                <w:szCs w:val="28"/>
              </w:rPr>
              <w:t>Spatul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ق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yringe2.5 m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hermometer 0-50</w:t>
            </w:r>
          </w:p>
        </w:tc>
      </w:tr>
      <w:tr>
        <w:trPr>
          <w:trHeight w:val="4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unne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طع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tort Stand Cross Ann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as Collecting Tub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as Collecting Li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as Lid 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as Lid 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شي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ilter Pape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ج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lass Ro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ج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lass Tube 10c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ج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lass Tube 5 c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جاج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arge Glass Sample Via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يكرو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Micro burne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رات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ropette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licone 10c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ب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ل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ilicone 4.5c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كا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نا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Tooth picks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aper Cli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d  Stoppe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Lid Adaptor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وضة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H Guid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راعي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etort Stand Uprigh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ipette Tip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niversal Indicator Booklet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7555</wp:posOffset>
            </wp:positionH>
            <wp:positionV relativeFrom="paragraph">
              <wp:posOffset>87630</wp:posOffset>
            </wp:positionV>
            <wp:extent cx="4702810" cy="6800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800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92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ش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ء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tarch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Amylase</w:t>
      </w:r>
      <w:r>
        <w:rPr>
          <w:rFonts w:cs="Simplified Arabic"/>
          <w:b/>
          <w:bCs/>
          <w:sz w:val="28"/>
          <w:szCs w:val="28"/>
          <w:rtl w:val="true"/>
        </w:rPr>
        <w:t xml:space="preserve"> ) :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        ( </w:t>
      </w:r>
      <w:r>
        <w:rPr>
          <w:rFonts w:cs="Simplified Arabic"/>
          <w:sz w:val="28"/>
          <w:szCs w:val="28"/>
        </w:rPr>
        <w:t>pH=6.5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Catalase</w:t>
      </w:r>
      <w:r>
        <w:rPr>
          <w:rFonts w:cs="Simplified Arabic"/>
          <w:b/>
          <w:bCs/>
          <w:sz w:val="28"/>
          <w:szCs w:val="28"/>
          <w:rtl w:val="true"/>
        </w:rPr>
        <w:t xml:space="preserve"> )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Buffer</w:t>
      </w:r>
      <w:r>
        <w:rPr>
          <w:rFonts w:cs="Simplified Arabic"/>
          <w:b/>
          <w:bCs/>
          <w:sz w:val="28"/>
          <w:szCs w:val="28"/>
          <w:rtl w:val="true"/>
        </w:rPr>
        <w:t xml:space="preserve"> ) (</w:t>
      </w:r>
      <w:r>
        <w:rPr>
          <w:rFonts w:cs="Simplified Arabic"/>
          <w:b/>
          <w:bCs/>
          <w:sz w:val="28"/>
          <w:szCs w:val="28"/>
        </w:rPr>
        <w:t>pH=6.5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تجرب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</w:rPr>
        <w:t>1</w:t>
      </w:r>
      <w:r>
        <w:rPr>
          <w:rFonts w:cs="Simplified Arabic"/>
          <w:b/>
          <w:bCs/>
          <w:sz w:val="32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ز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2\K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pH= 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19530</wp:posOffset>
            </wp:positionH>
            <wp:positionV relativeFrom="paragraph">
              <wp:posOffset>86360</wp:posOffset>
            </wp:positionV>
            <wp:extent cx="3200400" cy="2534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 w:val="2"/>
          <w:szCs w:val="2"/>
          <w:rtl w:val="true"/>
          <w:lang w:bidi="ar-EG"/>
        </w:rPr>
        <w:t>ج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1110</wp:posOffset>
                </wp:positionH>
                <wp:positionV relativeFrom="paragraph">
                  <wp:posOffset>99060</wp:posOffset>
                </wp:positionV>
                <wp:extent cx="4191000" cy="375920"/>
                <wp:effectExtent l="14605" t="14605" r="15240" b="102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تدع الماء يدخل أو يخرج من أي من الأوعية بطبق التجا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7.8pt;width:329.95pt;height:2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تدع الماء يدخل أو يخرج من أي من الأوعية بطبق التجار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2/K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ج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2\ K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22010</wp:posOffset>
                </wp:positionH>
                <wp:positionV relativeFrom="paragraph">
                  <wp:posOffset>76835</wp:posOffset>
                </wp:positionV>
                <wp:extent cx="1790700" cy="914400"/>
                <wp:effectExtent l="85725" t="5080" r="5715" b="3702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14400"/>
                        </a:xfrm>
                        <a:prstGeom prst="cloudCallout">
                          <a:avLst>
                            <a:gd name="adj1" fmla="val -51277"/>
                            <a:gd name="adj2" fmla="val 8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م بتنظيف الطبق و القطارات جيداً بالما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6.05pt;width:14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م بتنظيف الطبق و القطارات جيداً بالما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  </w:t>
      </w:r>
      <w:r>
        <w:rPr>
          <w:rFonts w:cs="Simplified Arabic"/>
          <w:sz w:val="28"/>
          <w:sz w:val="28"/>
          <w:szCs w:val="28"/>
          <w:rtl w:val="true"/>
        </w:rPr>
        <w:t>الأمي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ز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ز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0</wp:posOffset>
                </wp:positionV>
                <wp:extent cx="1847215" cy="9042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يج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أ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بد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71.2pt;mso-wrap-distance-left:9pt;mso-wrap-distance-right:9pt;mso-wrap-distance-top:0pt;mso-wrap-distance-bottom:0pt;margin-top:-5.5pt;mso-position-vertical-relative:text;margin-left:1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1947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يج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ث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د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55310</wp:posOffset>
                </wp:positionH>
                <wp:positionV relativeFrom="paragraph">
                  <wp:posOffset>142240</wp:posOffset>
                </wp:positionV>
                <wp:extent cx="1600200" cy="1118870"/>
                <wp:effectExtent l="22860" t="5080" r="5715" b="368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8880"/>
                        </a:xfrm>
                        <a:prstGeom prst="cloudCallout">
                          <a:avLst>
                            <a:gd name="adj1" fmla="val -47856"/>
                            <a:gd name="adj2" fmla="val 79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م بتنظيف الطبق و القطارات جيداً بالم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11.2pt;width:125.95pt;height:88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م بتنظيف الطبق و القطارات جيداً بالما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2\K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19530</wp:posOffset>
            </wp:positionH>
            <wp:positionV relativeFrom="paragraph">
              <wp:posOffset>167005</wp:posOffset>
            </wp:positionV>
            <wp:extent cx="2743200" cy="15836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7398" r="-8" b="1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F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سجل النتائج في جدول مثل الجدول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04"/>
        <w:gridCol w:w="2657"/>
        <w:gridCol w:w="2131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اء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د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ء؟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1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ح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2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طس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412365</wp:posOffset>
                      </wp:positionH>
                      <wp:positionV relativeFrom="paragraph">
                        <wp:posOffset>57785</wp:posOffset>
                      </wp:positionV>
                      <wp:extent cx="1600200" cy="1257300"/>
                      <wp:effectExtent l="426085" t="5080" r="5715" b="4483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257480"/>
                              </a:xfrm>
                              <a:prstGeom prst="cloudCallout">
                                <a:avLst>
                                  <a:gd name="adj1" fmla="val -73055"/>
                                  <a:gd name="adj2" fmla="val 81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بعد إجراء التجرب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 xml:space="preserve">قم بتنظيف الطبق و القطارات جيداً بالماء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4.55pt;width:125.95pt;height:98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قم بتنظيف الطبق و القطارات جيداً بالماء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3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ن</w:t>
            </w:r>
          </w:p>
        </w:tc>
        <w:tc>
          <w:tcPr>
            <w:tcW w:w="2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45810</wp:posOffset>
                </wp:positionH>
                <wp:positionV relativeFrom="paragraph">
                  <wp:posOffset>82550</wp:posOffset>
                </wp:positionV>
                <wp:extent cx="1600200" cy="1257300"/>
                <wp:effectExtent l="139065" t="5080" r="5715" b="427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cloudCallout">
                          <a:avLst>
                            <a:gd name="adj1" fmla="val -55120"/>
                            <a:gd name="adj2" fmla="val 8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قم بتنظيف الطبق و القطارات جيداً بالم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6.5pt;width:125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قم بتنظيف الطبق و القطارات جيداً بالما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ع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ز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سوائ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enedicts solu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ستخد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ك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 xml:space="preserve">لاحظ النتائج في جدول مثل الجدول التالي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828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440"/>
        <w:gridCol w:w="270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ا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عا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ب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ي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ح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E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طاط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98110</wp:posOffset>
                </wp:positionH>
                <wp:positionV relativeFrom="paragraph">
                  <wp:posOffset>196850</wp:posOffset>
                </wp:positionV>
                <wp:extent cx="1600200" cy="1113790"/>
                <wp:effectExtent l="96520" t="5080" r="5715" b="367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3840"/>
                        </a:xfrm>
                        <a:prstGeom prst="cloudCallout">
                          <a:avLst>
                            <a:gd name="adj1" fmla="val -52458"/>
                            <a:gd name="adj2" fmla="val 79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م بتنظيف الطبق و القطارات جيدا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الم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15.5pt;width:125.95pt;height:87.6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م بتنظيف الطبق و القطارات جيدا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الما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ء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ط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د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6590</wp:posOffset>
            </wp:positionH>
            <wp:positionV relativeFrom="paragraph">
              <wp:posOffset>17780</wp:posOffset>
            </wp:positionV>
            <wp:extent cx="5006340" cy="19646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98110</wp:posOffset>
                </wp:positionH>
                <wp:positionV relativeFrom="paragraph">
                  <wp:posOffset>255905</wp:posOffset>
                </wp:positionV>
                <wp:extent cx="1638300" cy="946785"/>
                <wp:effectExtent l="80010" t="5715" r="5715" b="396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46800"/>
                        </a:xfrm>
                        <a:prstGeom prst="cloudCallout">
                          <a:avLst>
                            <a:gd name="adj1" fmla="val -51319"/>
                            <a:gd name="adj2" fmla="val 8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م بتنظيف الأدوات جيداً ب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20.15pt;width:128.95pt;height:74.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م بتنظيف الأدوات جيداً بال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/>
        </w:rPr>
        <w:t>6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95730</wp:posOffset>
            </wp:positionH>
            <wp:positionV relativeFrom="paragraph">
              <wp:posOffset>124460</wp:posOffset>
            </wp:positionV>
            <wp:extent cx="3810000" cy="28098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؟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07510</wp:posOffset>
                </wp:positionH>
                <wp:positionV relativeFrom="paragraph">
                  <wp:posOffset>534670</wp:posOffset>
                </wp:positionV>
                <wp:extent cx="1638300" cy="946785"/>
                <wp:effectExtent l="203835" t="5715" r="5715" b="186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46800"/>
                        </a:xfrm>
                        <a:prstGeom prst="cloudCallout">
                          <a:avLst>
                            <a:gd name="adj1" fmla="val -58875"/>
                            <a:gd name="adj2" fmla="val 6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م بتنظيف الأدوات جيداً ب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42.1pt;width:128.95pt;height:74.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م بتنظيف الأدوات جيداً بال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26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val="en-US" w:eastAsia="en-US"/>
        </w:rPr>
      </w:pPr>
      <w:r>
        <w:rPr>
          <w:rFonts w:cs="Simplified Arabic"/>
          <w:b/>
          <w:bCs/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H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ل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2"/>
          <w:szCs w:val="12"/>
          <w:lang w:val="en-US" w:eastAsia="en-US"/>
        </w:rPr>
      </w:pPr>
      <w:r>
        <w:rPr>
          <w:rFonts w:cs="Simplified Arabic"/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43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43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5195</wp:posOffset>
            </wp:positionH>
            <wp:positionV relativeFrom="paragraph">
              <wp:posOffset>210820</wp:posOffset>
            </wp:positionV>
            <wp:extent cx="4585335" cy="30968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0" w:right="795" w:hanging="0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795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ل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 xml:space="preserve">قم بتسجيل ملاحظاتك في جدول مثل التالي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tbl>
      <w:tblPr>
        <w:bidiVisual w:val="true"/>
        <w:tblW w:w="6942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0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دقائق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95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26510</wp:posOffset>
                </wp:positionH>
                <wp:positionV relativeFrom="paragraph">
                  <wp:posOffset>50800</wp:posOffset>
                </wp:positionV>
                <wp:extent cx="1638300" cy="946785"/>
                <wp:effectExtent l="203835" t="5715" r="5715" b="1860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46800"/>
                        </a:xfrm>
                        <a:prstGeom prst="cloudCallout">
                          <a:avLst>
                            <a:gd name="adj1" fmla="val -58875"/>
                            <a:gd name="adj2" fmla="val 6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م بتنظيف الأدوات جيداً ب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4pt;width:128.95pt;height:74.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م بتنظيف الأدوات جيداً بال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795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6941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3pt;margin-top:11.4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3141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11.45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00530</wp:posOffset>
            </wp:positionH>
            <wp:positionV relativeFrom="paragraph">
              <wp:posOffset>109220</wp:posOffset>
            </wp:positionV>
            <wp:extent cx="2971800" cy="295719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ئ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ضاف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59910</wp:posOffset>
                </wp:positionH>
                <wp:positionV relativeFrom="paragraph">
                  <wp:posOffset>33655</wp:posOffset>
                </wp:positionV>
                <wp:extent cx="1638300" cy="946785"/>
                <wp:effectExtent l="203835" t="5715" r="5715" b="1860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46800"/>
                        </a:xfrm>
                        <a:prstGeom prst="cloudCallout">
                          <a:avLst>
                            <a:gd name="adj1" fmla="val -58875"/>
                            <a:gd name="adj2" fmla="val 6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د إجراء التجربة</w:t>
                            </w:r>
                          </w:p>
                          <w:p>
                            <w:pPr>
                              <w:tabs>
                                <w:tab w:val="left" w:pos="9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م بتنظيف الأدوات جيداً بالم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65pt;width:128.95pt;height:74.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د إجراء التجربة</w:t>
                      </w:r>
                    </w:p>
                    <w:p>
                      <w:pPr>
                        <w:tabs>
                          <w:tab w:val="left" w:pos="92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م بتنظيف الأدوات جيداً بالم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جرب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lang w:val="en-US" w:eastAsia="en-US"/>
        </w:rPr>
        <w:t>8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ه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اذ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ا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ش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مو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و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اجوب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21710</wp:posOffset>
                </wp:positionH>
                <wp:positionV relativeFrom="paragraph">
                  <wp:posOffset>76835</wp:posOffset>
                </wp:positionV>
                <wp:extent cx="1828800" cy="914400"/>
                <wp:effectExtent l="249555" t="5080" r="5715" b="4870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cloudCallout">
                          <a:avLst>
                            <a:gd name="adj1" fmla="val -60138"/>
                            <a:gd name="adj2" fmla="val 99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عد إجراء التجربة يجب تنظيف الجهاز جيدا بالم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6.05pt;width:14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عد إجراء التجربة يجب تنظيف الجهاز جيدا بالما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ما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ب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8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60"/>
        <w:gridCol w:w="2646"/>
        <w:gridCol w:w="1674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جليزي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mmonia solu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H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يلي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Amylase solu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دك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enedicts solu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ffer for Amyla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لسيو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lcium hydroxide powd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a(OH)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ضرا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Food coloring gre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وكو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Glucose powd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1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ydrochloric aci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c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دروجي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ydrogen peroxide 20% solu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ودي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odine 5.1M solut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د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oda l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ا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tarch powde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كرو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Sucro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</w:rPr>
        <w:t>1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ص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ط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رو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567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[%1] 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(%1)"/>
      <w:lvlJc w:val="right"/>
      <w:pPr>
        <w:tabs>
          <w:tab w:val="num" w:pos="3720"/>
        </w:tabs>
        <w:ind w:left="3720" w:hanging="360"/>
      </w:pPr>
      <w:rPr/>
    </w:lvl>
  </w:abstractNum>
  <w:abstractNum w:abstractNumId="6">
    <w:lvl w:ilvl="0">
      <w:start w:val="5"/>
      <w:numFmt w:val="decimal"/>
      <w:lvlText w:val="(%1)"/>
      <w:lvlJc w:val="right"/>
      <w:pPr>
        <w:tabs>
          <w:tab w:val="num" w:pos="1032"/>
        </w:tabs>
        <w:ind w:left="1032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12:00Z</dcterms:created>
  <dc:creator>****</dc:creator>
  <dc:description/>
  <cp:keywords/>
  <dc:language>en-US</dc:language>
  <cp:lastModifiedBy> </cp:lastModifiedBy>
  <cp:lastPrinted>2007-03-06T23:54:00Z</cp:lastPrinted>
  <dcterms:modified xsi:type="dcterms:W3CDTF">2007-03-07T08:01:00Z</dcterms:modified>
  <cp:revision>24</cp:revision>
  <dc:subject/>
  <dc:title> </dc:title>
</cp:coreProperties>
</file>